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лободо – Туринская СОШ №1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урсам повышения квалификации, профессиональной  переподготовки в 2019 году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954"/>
        <w:gridCol w:w="1560"/>
      </w:tblGrid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рина Ольг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обучения русскому языку и методики формирования речевой и языковой культуры обучающихся в условиях мультикоммуникативного образовательного пространства в свете требований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дети и подростки: воспитание и соци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ых Лилия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обучения русскому языку и методики формирования речевой и языковой культуры обучающихся в условиях мультикоммуникативного образовательного пространства в свете требований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Ольг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обучения русскому языку и методики формирования речевой и языковой культуры обучающихся в условиях мультикоммуникативного образовательного пространства в свете требований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навыков безопасного участия в дорожном дви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Светлана Игнат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обучения русскому языку и методики формирования речевой и языковой культуры обучающихся в условиях мультикоммуникативного образовательного пространства в свете требований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кова София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обучения русскому языку и методики формирования речевой и языковой культуры обучающихся в условиях мультикоммуникативного образовательного пространства в свете требований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навыков безопасного участия в дорожном дви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а Елена Влади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обучения русскому языку и методики формирования речевой и языковой культуры обучающихся в условиях мультикоммуникативного образовательного пространства в свете требований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Светла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обучения русскому языку и методики формирования речевой и языковой культуры обучающихся в условиях мультикоммуникативного образовательного пространства в свете требований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навыков безопасного участия в дорожном движении», 72 ч.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им Татья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обучения русскому языку и методики формирования речевой и языковой культуры обучающихся в условиях мультикоммуникативного образовательного пространства в свете требований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лукова И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обучения русскому языку и методики формирования речевой и языковой культуры обучающихся в условиях мультикоммуникативного образовательного пространства в свете требований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Наталья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обучения русскому языку и методики формирования речевой и языковой культуры обучающихся в условиях мультикоммуникативного образовательного пространства в свете требований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направления деятельности классных руко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0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подготовки к ОГЭ по предмету «Русский язык» в формате «устное собеседование» в соответствии с изменениями в порядке проведения государственной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11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ина Ларис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качеством образования и образовательной организации на основе анализа и оценки результатов независимых национально-региональных оценочны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вационные технологии обучения биологии как основа реализации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а Ма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обучения русскому языку и методики формирования речевой и языковой культуры обучающихся в условиях мультикоммуникативного образовательного пространства в свете требований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Людмила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дети и подростки: воспитание и соци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Наталья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дети и подростки: воспитание и соци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ние предметной области «Искусство» (предметы «Музыка», Изобразительное искусство» и «Мировая художественная культура») согласно Концепции преподавания предметной области «Искус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дети и подростки: воспитание  и соци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детей навыков безопасного участия в дорожном дви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ева Татья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ственных способностей у младших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1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Олеся Гуфрондж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качеством образования и образовательной организации на основе анализа и оценки результатов независимых национально-региональных оценочны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ние предметной области «Иностранные языки» согласно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5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разовательной деятельности в соответствии с требованиями ФГОС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Мария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реподавания английского языка с учетом требований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Анастас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реподавания английского языка с учетом требований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а Алевт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физической культуры согласно концепции преподавания учебного предмета «Физическая культура в условиях реализации Стратегии развития физической культуры и спорта в РФ на период до 202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якина Елена Владислав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направления деятельности классных руко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0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содержания обучения и методики преподавания по межпредметным технологиям в рамках учебного предмета «Физическая культур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тушенко Зинаида Ним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теория и методика преподавания в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сткина Людмил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теория и методика преподавания в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Галина Бор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а преподавания английского языка с учетом требований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кова И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географии согласно Концепции развития географического образования в Российской Феде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ина Альби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направления деятельности классных руководителе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 Серге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содержания обучения и методики преподавания по межпредметным технологиям в рамках учебного предмета «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Алевти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навыков безопасного участия в дорожном дви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09:00Z</dcterms:created>
  <dc:creator>tatyana</dc:creator>
  <dc:description/>
  <dc:language>en-US</dc:language>
  <cp:lastModifiedBy>1</cp:lastModifiedBy>
  <dcterms:modified xsi:type="dcterms:W3CDTF">2020-01-22T04:09:00Z</dcterms:modified>
  <cp:revision>2</cp:revision>
  <dc:subject/>
  <dc:title/>
</cp:coreProperties>
</file>