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лободо – Туринская СОШ №1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ам повышения квалификации, профессиональной  переподготовки в 2018 год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954"/>
        <w:gridCol w:w="1560"/>
      </w:tblGrid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безопасности жизнедеятельности: теория и методика преподавания в образовательно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 – 07.02.2018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ылева Надежда Свято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бразовательного процесса для обучающихся с ОВЗ, разработанной в соответствии с ФГОС и Федеральным законом № 237-Ф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 – 15.11.2017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Алев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профессиональной деятельности тренера (тренера-преподавателя) в условиях реализации Федерального стандарта спортивной подгот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 Васили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ВЗ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алентина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инклюзивного образования обучающихся с ОВЗ в условиях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работы педагога-воспитателя групп продленного дня с учетом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классного руководителя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а Ольг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классного руководителя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х Лилия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классного руководителя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Ольг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классного руководителя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классного руководителя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ветлана Игна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классного руководителя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Соф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классного руководителя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Елена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классного руководителя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юдмил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классного руководителя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 Светла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классного руководителя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ель иностранного языка. Технология проектирования и реализации учебного процесса в начальной, основной и средней школе с учетом требований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 – 22.11.20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1:00Z</dcterms:created>
  <dc:creator>tatyana</dc:creator>
  <dc:description/>
  <cp:keywords/>
  <dc:language>en-US</dc:language>
  <cp:lastModifiedBy>1</cp:lastModifiedBy>
  <dcterms:modified xsi:type="dcterms:W3CDTF">2018-12-24T06:31:00Z</dcterms:modified>
  <cp:revision>3</cp:revision>
  <dc:subject/>
  <dc:title/>
</cp:coreProperties>
</file>